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šeobecne záväzné nariadenie obce č. 1/2006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 poskytovaní dotácií z rozpočtu obce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Obec Hričovské Podhradie podľa ustanovenia § 4 ods. 3 písm. h) a ustanovenia § 6 zákona č. 369/1990 Zb. o obecnom zriadení v znení neskorších predpisov a podľa ustanovenia § 7 ods. 2 a 4 zákona č. 583/2004 Z. z. o rozpočtových pravidlách územnej samosprávy a o zmene a doplnení niektorých zákonov v znení neskorších predpisov, v záujme utvárať a chrániť zdravé podmienky a zdravý spôsob života a práce obyvateľov obce, chrániť životné prostredie, ako aj utvárať podmienky na zabezpečovanie zdravotnej starostlivosti, vzdelávania, kultúry , osvetovej činnosti, záujmovej umeleckej činnosti, telesnej kultúry a športu vydáva všeobecne záväzné nariadenie Obce Hričovské Podhradie o poskytovaní dotácií z rozpočtu ob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§ 1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edmet nariadenia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Toto Všeobecne záväzné nariadenie (ďalej len VZN) upravuje spôsob a podmienky poskytovania dotácií z rozpočtu obce Hričovské Podhradie: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rávnickým osobám, ktorých zakladateľom je obec, a to na konkrétne úlohy a akcie vo verejnom záujme alebo v prospech rozvoja územia obce,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inej obci alebo VÚC, ak zabezpečuje niektoré úlohy pre obec alebo ak ide o poskytovanie pomoci pri likvidácii následkov živelnej pohromy, havárie alebo inej podobnej udalosti na ich území,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rávnickým osobám, ktorých zakladateľom nie je obec a fyzickým osobám – podnikateľom, ktoré majú sídlo alebo trvalý pobyt na území mesta, alebo ktoré pôsobia, vykonávajú činnosť na území obce, alebo poskytujú služby obyvateľom obce  a to na podporu všeobecne prospešných služieb, všeobecne prospešných alebo verejnoprospešných účelov, na podporu podnikania a zamestnanos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§ 2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skytovanie dotácií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O dotáciu sa môže uchádzať: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každá právnická osoba (ďalej len žiadateľ) založená obcou a to na konkrétne úlohy a akcie vo verejnom záujme alebo v prospech rozvoja územia obce,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iné obce a VÚC (ďalej len žiadateľ) ak zabezpečujú niektoré úlohy pre obec alebo ak ide o poskytovanie pomoci pri likvidácii následkov živelnej pohromy, havárie, alebo inej podobnej udalosti na ich území,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ostatné právnické osoby (ďalej len žiadateľ), fyzické osoby – podnikatelia (ďalej len žiadateľ), ktorí majú sídlo alebo trvalý pobyt na území obce, alebo ktoré pôsobia, vykonávajú činnosť na území obce, alebo poskytujú služby obyvateľom obce.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Dotácie budú poskytnuté len tým žiadateľom, ktorých činnosťou sa utvárajú a chránia zdravé podmienky a zdravý spôsob života a práce obyvateľov obce, chránia životné prostredie ako aj utvárajú podmienky na zabezpečovanie zdravotnej starostlivosti, na vzdelávanie, kultúru, osvetovú činnosť, záujmovú umeleckú činnosť, telesnú, kultúrnu a športovú činnosť.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§ 3</w:t>
      </w:r>
    </w:p>
    <w:p>
      <w:pPr>
        <w:pStyle w:val="Normal"/>
        <w:ind w:left="360"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dmienky poskytovania dotácie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otáciu v zmysle tohto VZN možno poskytnúť na základe písomnej žiadosti, (príloha č. 1)  podanej na obecnom úrade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otáciu možno poskytnúť len žiadateľovi, ktorý nemá voči obci nedoplatok na miestnych daniach a miestnom poplatku za komunálny odpad a drobný stavebný odpad ani iný záväzok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i rozhodovaní o výške dotácie sa prihliada predovšetkým na význam realizovaných činností daných žiadateľom pre obec, k finančnej náročnosti realizovaných činností a k účelnosti finančnej dotácie, ako k dodržiavaniu § 3 ods. 7 tohto VZN z predchádzajúceho roka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a poskytnutie finančnej dotácie nie je právny nárok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inančná dotácia je len doplnkovým zdrojom a nie je možné z nej vykrývať celú činnosť žiadateľa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i poskytovaní dotácie sú prednostne podporované podujatia a činnosti usporiadané na území obce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skytnutá dotácia podlieha ročnému zúčtovaniu s rozpočtom obce. Žiadateľ, ktorému bola poskytnutá dotácia, je povinný ju zúčtovať do 30 dní po jej vyčerpaní, najneskôr však do 15. 12. príslušného rozpočtového roka. Písomnú správu o použití finančnej dotácie predloží žiadateľ na obecný úrad Hričovské Podhradie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k sa činnosť, resp. podujatie neuskutoční alebo žiadateľ poruší toto VZN, schválenú dotáciu je povinný v plnej výške vrátiť v termínoch stanovených v § 3 ods. 7 tohto VZN.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§ 4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chvaľovanie dotácií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Poskytnutie dotácií schvaľujú orgány obce takto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Starosta obce: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do výšky  331,93 eura žiadateľom, ktorí sú právnické osoby,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do výšky  165,96 eura žiadateľom, ktorí sú fyzické osoby.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Starosta môže schváliť poskytnutie dotácie v príslušnom kalendárnom roku jednému žiadateľovi maximálne jeden krát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V ostatných prípadoch rozhoduje obecné zastupiteľstvo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Do 30 dní odo dňa schválenie dotácie uzatvorí starosta obce so žiadateľom zmluvu o poskytnutí dotácie. Zmluva musí mať písomnú form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§ 5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áverečné ustanovenia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Na tomto VZN sa uznieslo Obecné zastupiteľstvo v Hričovskom Podhradí </w:t>
      </w:r>
    </w:p>
    <w:p>
      <w:pPr>
        <w:pStyle w:val="Normal"/>
        <w:ind w:left="360" w:right="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ňa 20.9.2006    uznesením č. 4/2006 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oto VZN nadobúda účinnosť 15. dňom odo dňa jeho prijatia Obecným zastupiteľstvom v Hričovskom Podhrad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V Hričovskom Podhradí, dňa  20.9.200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...........................................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Jarmila Dobroňová – starostka obce</w:t>
      </w:r>
    </w:p>
    <w:p>
      <w:pPr>
        <w:pStyle w:val="Normal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</w:t>
      </w:r>
      <w:r>
        <w:rPr>
          <w:b w:val="false"/>
        </w:rPr>
        <w:t xml:space="preserve">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21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/>
      <w:color w:val="auto"/>
      <w:sz w:val="40"/>
      <w:szCs w:val="40"/>
      <w:lang w:val="sk-SK" w:eastAsia="zxx" w:bidi="ar-SA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3:44:00Z</dcterms:created>
  <dc:creator>ObecnyUrad</dc:creator>
  <dc:description/>
  <dc:language>en-US</dc:language>
  <cp:lastModifiedBy>ObecnyUrad</cp:lastModifiedBy>
  <cp:lastPrinted>2008-10-07T10:57:00Z</cp:lastPrinted>
  <dcterms:modified xsi:type="dcterms:W3CDTF">2011-02-02T13:47:00Z</dcterms:modified>
  <cp:revision>1</cp:revision>
  <dc:subject/>
  <dc:title>                                   </dc:title>
</cp:coreProperties>
</file>